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214"/>
        <w:gridCol w:w="847"/>
        <w:gridCol w:w="3"/>
        <w:gridCol w:w="1494"/>
        <w:gridCol w:w="3"/>
        <w:gridCol w:w="2186"/>
        <w:gridCol w:w="3"/>
        <w:gridCol w:w="2128"/>
        <w:gridCol w:w="3"/>
        <w:gridCol w:w="2037"/>
        <w:gridCol w:w="3"/>
        <w:gridCol w:w="1496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8-28.09.2016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acara Suta Seac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ta Seac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ocariuc Ghe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onita Andree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Runc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cu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Laurenti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leanu Raluc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a Deni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. Gura Ocnite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S Ulm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ura Ocnite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Gheorgh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delcu Elen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uie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mata Mugur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e Georg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u Georg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loria Mane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azvad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ihai Nicola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ncescu Elen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. Darma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manest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u Vladu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scu 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Teodo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inta Bucium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ointa Tataran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iume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Ionu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fir Razv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ezdead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cola Rac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ead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uta Adria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Colibas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oice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bas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 Evely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Marcel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8-28.09.2016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. Bolov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hinest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cu Razv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u Georg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Rosu Colac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. Mircea Vod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lacu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ache Rich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tucea Nicola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Viisoar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soar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cu Bogd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lescu Miha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erul Lungulet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Gheboa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uletu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fan Richard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sca Andree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Bucs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. Slobozia Moa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csa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 Timote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Ene Fl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Racar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 Marce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ar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Ionu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 S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Uban Titu 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. Ciocane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agioaic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anceanu Nicola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rigorescu Andre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g. Braniste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Podu Riz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ste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lan Laurenti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nescu Ali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8-28.09.2016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Viitorul Burduc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 Izvor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duc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ioiu Ioan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retu Luc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rbu Sebastia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inta Odob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Unirea Cob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dobest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agu Costin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ion Vl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vu Catali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Ga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CM Ungure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Gaest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dor Codru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china Catal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gioiu Mihael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AS Corbii Mar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C Potlog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gure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vascu Bogdan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ureanu Andre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ip Flori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portul Gemene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n. Odaia Turc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dur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Catana Gabri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mitrescu Dani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hiures Andre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portul Mogos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Sela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gosa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ta Bogd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ulu 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orobea C-ti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Visin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PicDeMu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in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Iuli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Fl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Olimpia Mort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ointa Ione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escu Gabri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Ione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Pet. Rascaie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-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Rascaiet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/>
            </w:pPr>
            <w:r>
              <w:rPr/>
              <w:t>Catana Cristi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/>
            </w:pPr>
            <w:r>
              <w:rPr/>
              <w:t>Paunescu Ad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/>
            </w:pPr>
            <w:r>
              <w:rPr/>
              <w:t>Gugiu Den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5:00Z</dcterms:created>
  <dc:creator>c</dc:creator>
  <dc:description/>
  <cp:keywords/>
  <dc:language>en-US</dc:language>
  <cp:lastModifiedBy>cja</cp:lastModifiedBy>
  <cp:lastPrinted>2016-09-05T12:04:00Z</cp:lastPrinted>
  <dcterms:modified xsi:type="dcterms:W3CDTF">2016-09-26T14:55:00Z</dcterms:modified>
  <cp:revision>10</cp:revision>
  <dc:subject/>
  <dc:title>DELEGĂRI ARBITRI C</dc:title>
</cp:coreProperties>
</file>